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P R I N T   a n d   4 B O O K   4 .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VENDOR/SYSOP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Korenthal Associat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ast Updated Nov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ll shareware disk vendors, BBS sysops, and user grou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4Print.  If you are ASP members, go ahea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software through your normal distribution process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-affiliated, you may still distribute our software, but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distribution requirements carefully.  Our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r customers and subscribers know that they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services rather than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lso contains sample descriptions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4Print in your catalogs and on your BBS's.  (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note the FILE_ID.DIZ file contained in this package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ind additional information about Korenthal Associ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 products in the fil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Version  ZIP Name     Reason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       4.15     4PR415.ZIP 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mproved compatibil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ADME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                    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Utilities                  4Print 4Book LaserJet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Utilities                   Landscape Sideway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Utilities               Docs Documentation Book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ing Utilities           Wide Spreadshe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eport Utilities           Reports KA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Re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above; 200k free memory; HP LaserJet/Desk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 (original DJ requires landscape cart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SYSOP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4PRINT/4BOOK 4.15 saves paper on LJ/DJ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4PRINT/4BOOK 4.15 saves paper by printing 4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per sheet on LaserJet/DeskJet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FILE_ID.DIZ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4PRINT/4BOOK 4.15 - STOP WASTING PAPER!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paper on LaserJet/DeskJet by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6 pages per sheet; single or double-sid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242 chars/line; variable # lines/pag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ing; reverse-order printing el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tes manual collating; A4 paper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4Book for great-looking booklets!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C/Computing's Ten Top Shareware Pic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 godsend." PC/Computing 9/9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y cool!" PC Magazine 1/28/92.  &lt;&lt;AS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4Print/4Book 4.15 saves paper on LaserJet, DeskJet, and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ible printers by printing 4-6 pages per sheet.  Can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or double-sided; up to 242 characters across; rever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printing options eliminate manual collating; A4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  Plus 4Book for great-looking booklets.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4Print/4Book 4.15 saves paper on LaserJet, DeskJet, and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ible printers by printing 4-6 pages per sheet.  Can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or double-sided; up to 242 characters across;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per page; reverse-order printing options el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te manual collating; automatic line numbering;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cess blank lines and page breaks; intelligent word wra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 paper support.  Also includes 4Book for great-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lets customizable in dozens of ways.  Perfect fo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, disk-based documentation, database and spread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etc.  "A godsend." PC/Computing, 9/92.  &lt;&lt;AS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Quote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godsend."                     PC/Computing,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 have a laser printer,    PC/Computing's Ten Top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4Print."               Picks, Guide to Shareware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ay cool...many cute and        Bill Machrone, PC Magazi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eatures."               January 28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for saving paper."        PC World,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SYSOP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     PC Magazine, March 27,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toolb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sult is a very neat-      InfoWorld, October 3,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ing document that takes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25 per cent of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provides a simple,       Computer Language, June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 by many programm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wri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file.  If any files listed in PACKING.LST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file itself) are missing, then the package is not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ion is forbidden.  Please contact Korenthal Associ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4Print package, including all related program an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s, cannot be modif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te package with the following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atch files used by many BBS sysops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on your 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atalog,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distribute outdated versions of the softwar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to ensure that you have the latest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as released in Nov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SYSOP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provided in this license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o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feel free to contact us with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  Your input is very importan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 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     1-800-KA-PROGS (1-800-527-76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76004,2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SYSOP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